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425" w:hRule="atLeast"/>
        </w:trPr>
        <w:tc>
          <w:tcPr>
            <w:tcW w:w="15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боснование начальной (максимальной) цены контракта на поставку бумаги для офисной 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Городской методический центр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</w:t>
      </w:r>
      <w:r>
        <w:rPr>
          <w:u w:val="single"/>
        </w:rPr>
        <w:t xml:space="preserve">: </w:t>
      </w:r>
      <w:r>
        <w:rPr/>
        <w:t>запрос котировок цен на поставку товара среди субъектов малого предпринимательства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мага для офисной техни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8"/>
              </w:rPr>
              <w:t>для копировальных работ, лазерных принтеров, высокой степени белизны, яркости и непрозрачности при двухсторонней печати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т  А-4; плотность бумаги - 80г/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;  белизна  не менее 146%;  непрозрачность -  не менее 94%; количество листов в  пачке  - 500.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пач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etoCopy</w:t>
            </w:r>
            <w:r>
              <w:rPr/>
              <w:t>,  ЗАО « Интернешил Пейпер»г. Светог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 9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3 9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 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 39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349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955,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 940,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 285,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 39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 349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иверский Александр Викторович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4675) 7-00-30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 от 11.03.2012г.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а Елена Евгеньевна, г.Екатеринбург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(343)261-58-85 ,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мерческое предложение  от 05.03.2012г.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живин Илья Сергеевич, г.Югорск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8-9088836567,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 от 21.03.2012г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ит финансирования -  20 400 рублей.                         Дата составления: 27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: </w:t>
      </w:r>
      <w:r>
        <w:rPr>
          <w:b/>
        </w:rPr>
        <w:t>20 349,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В.К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/>
      </w:pPr>
      <w:r>
        <w:rPr>
          <w:sz w:val="22"/>
          <w:szCs w:val="22"/>
        </w:rPr>
        <w:t xml:space="preserve">Ведущий  товаровед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«Производственная группа»  Г.В. Грошева________________</w:t>
      </w:r>
    </w:p>
    <w:p>
      <w:pPr>
        <w:pStyle w:val="Normal"/>
        <w:rPr/>
      </w:pPr>
      <w:r>
        <w:rPr>
          <w:sz w:val="22"/>
          <w:szCs w:val="22"/>
        </w:rPr>
        <w:t>тел. 8 34675) 7-57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03-28T10:23:00Z</cp:lastPrinted>
  <dcterms:modified xsi:type="dcterms:W3CDTF">2012-03-28T04:24:00Z</dcterms:modified>
  <cp:revision>68</cp:revision>
  <dc:subject/>
  <dc:title/>
</cp:coreProperties>
</file>